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377"/>
        <w:gridCol w:w="2090"/>
      </w:tblGrid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Victorian LET;Times New Roman" w:ascii="Victorian LET;Times New Roman" w:hAnsi="Victorian LET;Times New Roman"/>
                <w:sz w:val="60"/>
                <w:szCs w:val="60"/>
              </w:rPr>
              <w:t>Halloween House Party</w:t>
              <w:br/>
            </w:r>
            <w:r>
              <w:rPr>
                <w:sz w:val="36"/>
                <w:szCs w:val="36"/>
              </w:rPr>
              <w:t xml:space="preserve">Friday October 31, 2008 </w:t>
            </w:r>
            <w:r>
              <w:rPr>
                <w:sz w:val="27"/>
                <w:szCs w:val="27"/>
              </w:rPr>
              <w:t> 7:30 PM - 10:00 +</w:t>
              <w:br/>
              <w:t>Delta Zeta House - 806 North 4th Street, Fairfield Iowa</w:t>
              <w:br/>
            </w:r>
            <w:r>
              <w:rPr>
                <w:b w:val="false"/>
                <w:bCs w:val="false"/>
                <w:sz w:val="27"/>
                <w:szCs w:val="27"/>
              </w:rPr>
              <w:t xml:space="preserve">Across the Street from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Maharishi University of Management</w:t>
              </w:r>
            </w:hyperlink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8260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3754"/>
        <w:gridCol w:w="3754"/>
      </w:tblGrid>
      <w:tr>
        <w:trPr>
          <w:trHeight w:val="2685" w:hRule="atLeast"/>
        </w:trPr>
        <w:tc>
          <w:tcPr>
            <w:tcW w:w="38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69795" cy="163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82675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0" w:name="_1286728270"/>
            <w:bookmarkEnd w:id="0"/>
            <w:r>
              <w:rPr/>
              <w:object w:dxaOrig="3706" w:dyaOrig="271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5.3pt;height:135.8pt" filled="f" o:ole="">
                  <v:imagedata r:id="rId8" o:title=""/>
                </v:shape>
                <o:OLEObject Type="Embed" ProgID="" ShapeID="ole_rId7" DrawAspect="Content" ObjectID="_807713518" r:id="rId7"/>
              </w:object>
            </w:r>
          </w:p>
        </w:tc>
      </w:tr>
    </w:tbl>
    <w:p>
      <w:pPr>
        <w:pStyle w:val="Heading3"/>
        <w:jc w:val="center"/>
        <w:rPr/>
      </w:pPr>
      <w:r>
        <w:rPr/>
        <w:t>FREE Admission, Food and Drink.   Dancing.   Costumes encouraged</w:t>
        <w:br/>
        <w:t>www.DeltaZetaHouse.com/Hallowee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68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657"/>
        <w:gridCol w:w="3525"/>
        <w:gridCol w:w="2195"/>
        <w:gridCol w:w="2090"/>
      </w:tblGrid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3960" cy="1089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Victorian LET;Times New Roman" w:ascii="Victorian LET;Times New Roman" w:hAnsi="Victorian LET;Times New Roman"/>
                <w:sz w:val="60"/>
                <w:szCs w:val="60"/>
              </w:rPr>
              <w:t>Halloween House Party</w:t>
              <w:br/>
            </w:r>
            <w:r>
              <w:rPr>
                <w:sz w:val="36"/>
                <w:szCs w:val="36"/>
              </w:rPr>
              <w:t xml:space="preserve">Friday October 31, 2008 </w:t>
            </w:r>
            <w:r>
              <w:rPr>
                <w:sz w:val="27"/>
                <w:szCs w:val="27"/>
              </w:rPr>
              <w:t> 7:30 PM - 10:00 +</w:t>
              <w:br/>
              <w:t>Delta Zeta House - 806 North 4th Street, Fairfield Iowa</w:t>
              <w:br/>
            </w:r>
            <w:r>
              <w:rPr>
                <w:b w:val="false"/>
                <w:bCs w:val="false"/>
                <w:sz w:val="27"/>
                <w:szCs w:val="27"/>
              </w:rPr>
              <w:t xml:space="preserve">Across the Street from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Maharishi University of Management</w:t>
              </w:r>
            </w:hyperlink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8260" cy="966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5" w:hRule="atLeast"/>
        </w:trPr>
        <w:tc>
          <w:tcPr>
            <w:tcW w:w="356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69795" cy="1636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82675" cy="1798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66645" cy="1732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/>
      </w:pPr>
      <w:r>
        <w:rPr/>
        <w:t>FREE Admission, Food and Drink.   Dancing.   Costumes encouraged</w:t>
        <w:br/>
        <w:t>www.DeltaZetaHouse.com/Hallow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m.ed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1.jpeg"/><Relationship Id="rId10" Type="http://schemas.openxmlformats.org/officeDocument/2006/relationships/hyperlink" Target="http://www.mum.ed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42:00Z</dcterms:created>
  <dc:creator>Rick Shaddock</dc:creator>
  <dc:description/>
  <dc:language>en-US</dc:language>
  <cp:lastModifiedBy>Rick Shaddock</cp:lastModifiedBy>
  <dcterms:modified xsi:type="dcterms:W3CDTF">2008-10-29T01:46:00Z</dcterms:modified>
  <cp:revision>12</cp:revision>
  <dc:subject/>
  <dc:title>Halloween House PartyFriday October 31, 2008  7:30 PM - 10:00 +Delta Zeta House - 806 North 4th Street, Fairfield IowaAcross t</dc:title>
</cp:coreProperties>
</file>